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316"/>
        <w:gridCol w:w="3164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4:30:00Z</dcterms:modified>
  <cp:revision>2</cp:revision>
  <dc:subject/>
  <dc:title>CMW/C/XXX/CO/Y</dc:title>
</cp:coreProperties>
</file>