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b/>
          <w:bCs/>
          <w:sz w:val="48"/>
          <w:szCs w:val="48"/>
          <w:lang w:val="de-LU" w:eastAsia="de-LU"/>
        </w:rPr>
        <w:t>80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 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إضاف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لفظي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المعنوية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ما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صحُّ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قا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عدا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سار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  <w:lang w:val="de-LU" w:eastAsia="de-LU"/>
        </w:rPr>
        <w:t>عال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سرعة؛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وائ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ُظُ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شغي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  <w:lang w:val="de-LU" w:eastAsia="de-LU"/>
        </w:rPr>
        <w:t>متعدد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استخدامات؛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زاي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ملي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  <w:lang w:val="de-LU" w:eastAsia="de-LU"/>
        </w:rPr>
        <w:t>ثنائ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مط؛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جاء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خالد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  <w:lang w:val="de-LU" w:eastAsia="de-LU"/>
        </w:rPr>
        <w:t>راجحُ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قلِ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صوا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قا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إعداد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ساري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عالي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سرعة؛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فوائد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نُظُم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تشغي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تعدد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استخدامات؛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زاي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مليا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ثنائي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مط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خالد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راجح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قل؟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عبار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خرى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ت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كتس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وصفُ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عريف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الإضاف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صحّ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وص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وصو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رَّف؟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ت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تعرَّ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وص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الإضافة؟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hyperlink r:id="rId2">
        <w:r>
          <w:rPr>
            <w:rStyle w:val="InternetLink"/>
            <w:rFonts w:ascii="Tahoma" w:hAnsi="Tahoma" w:cs="Traditional Arabic"/>
            <w:b/>
            <w:b/>
            <w:bCs/>
            <w:color w:val="FF0000"/>
            <w:szCs w:val="48"/>
            <w:rtl w:val="true"/>
            <w:lang w:val="de-LU" w:eastAsia="de-LU"/>
          </w:rPr>
          <w:t>الإضافة</w:t>
        </w:r>
      </w:hyperlink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وعان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إضاف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لفظية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ه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وص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[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ح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تق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امل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اعل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فعول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به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]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عم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"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الي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ثل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"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سرع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")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ه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تفيد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تعريف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[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كتس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عريف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ت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رَّ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ـ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لْ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]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ل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صحّ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واق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كر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حي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جرد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عرف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صديق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اجح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قل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رموق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كان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ريم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بع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أص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عرف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صديق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اجح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قلُه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رموقة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كانتُه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ريم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طبعُه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ث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ضيف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راجحاً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اعله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فعو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رموق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ائ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اعله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به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كريماً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اعلها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ذلك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بغي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تخفي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لفظي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بحذ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تنوين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إ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ردن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ص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هذ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أوص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عرفةً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جب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دخا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موصو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يتطابقا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عري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تنكير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خالد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راجح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قل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رموق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كان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كريم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بع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ق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شا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تعما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لفظ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كتاب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لم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حديث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لك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د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راعا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قاعد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َطابُق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موصو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عريف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ه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شا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ي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نوا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بحث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ب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إضاف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عنوية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ه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تفيد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تعريف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كتسب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ي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رف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يمتنع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دخو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رَّ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عرَّف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كم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قولون</w:t>
      </w:r>
      <w:r>
        <w:rPr>
          <w:rFonts w:cs="Traditional Arabic"/>
          <w:sz w:val="48"/>
          <w:szCs w:val="48"/>
          <w:rtl w:val="true"/>
          <w:lang w:val="de-LU" w:eastAsia="de-LU"/>
        </w:rPr>
        <w:t>!</w:t>
      </w:r>
      <w:r>
        <w:rPr>
          <w:sz w:val="48"/>
          <w:szCs w:val="48"/>
          <w:rtl w:val="true"/>
          <w:lang w:val="de-LU" w:eastAsia="de-LU"/>
        </w:rPr>
        <w:t>…</w:t>
      </w:r>
      <w:r>
        <w:rPr>
          <w:rFonts w:cs="Traditional Arabic"/>
          <w:sz w:val="48"/>
          <w:szCs w:val="48"/>
          <w:rtl w:val="true"/>
          <w:lang w:val="de-LU" w:eastAsia="de-LU"/>
        </w:rPr>
        <w:t>)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ضابط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سماً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جامداً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نور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شمسِ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ل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قا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ورُ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شمسِ</w:t>
      </w:r>
      <w:r>
        <w:rPr>
          <w:rFonts w:cs="Traditional Arabic"/>
          <w:sz w:val="48"/>
          <w:szCs w:val="48"/>
          <w:rtl w:val="true"/>
          <w:lang w:val="de-LU" w:eastAsia="de-LU"/>
        </w:rPr>
        <w:t>!)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color w:val="0000FF"/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color w:val="0000FF"/>
          <w:sz w:val="48"/>
          <w:szCs w:val="48"/>
          <w:rtl w:val="true"/>
          <w:lang w:val="de-LU" w:eastAsia="de-LU"/>
        </w:rPr>
        <w:t>§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و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صفاً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ضافاً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غير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عموله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قاضي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لاية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مأكول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اس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معبود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جماهير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مَلِك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صر</w:t>
      </w:r>
      <w:r>
        <w:rPr>
          <w:sz w:val="48"/>
          <w:sz w:val="48"/>
          <w:szCs w:val="48"/>
          <w:rtl w:val="true"/>
          <w:lang w:val="de-LU" w:eastAsia="de-LU"/>
        </w:rPr>
        <w:t>…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شيخ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اضي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لاية؛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نَفِد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عام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أكو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اسِ؛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سافر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غنّي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عبود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جماهير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color w:val="0000FF"/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color w:val="0000FF"/>
          <w:sz w:val="48"/>
          <w:szCs w:val="48"/>
          <w:rtl w:val="true"/>
          <w:lang w:val="de-LU" w:eastAsia="de-LU"/>
        </w:rPr>
        <w:t>§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سمَ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اعلٍ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يدلّ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زمن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اضٍ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قط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ِقَرِين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للقرين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اعتبا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أول</w:t>
      </w:r>
      <w:r>
        <w:rPr>
          <w:rFonts w:cs="Traditional Arabic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ُرِّم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ُنقذ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فل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غرق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color w:val="0000FF"/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color w:val="0000FF"/>
          <w:sz w:val="48"/>
          <w:szCs w:val="48"/>
          <w:rtl w:val="true"/>
          <w:lang w:val="de-LU" w:eastAsia="de-LU"/>
        </w:rPr>
        <w:t>§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سمَ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اعلٍ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خالياً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دلال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زمن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ُطْلَق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زمن</w:t>
      </w:r>
      <w:r>
        <w:rPr>
          <w:rFonts w:cs="Traditional Arabic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فت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ائد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ائرة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سنبحث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م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ل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حوا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تق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املة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Cs w:val="48"/>
          <w:lang w:val="de-LU" w:eastAsia="de-LU"/>
        </w:rPr>
        <w:t>1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- </w:t>
      </w:r>
      <w:hyperlink r:id="rId3">
        <w:r>
          <w:rPr>
            <w:rStyle w:val="InternetLink"/>
            <w:rFonts w:ascii="Tahoma" w:hAnsi="Tahoma" w:cs="Traditional Arabic"/>
            <w:b/>
            <w:b/>
            <w:bCs/>
            <w:color w:val="FF0000"/>
            <w:szCs w:val="48"/>
            <w:rtl w:val="true"/>
            <w:lang w:val="de-LU" w:eastAsia="de-LU"/>
          </w:rPr>
          <w:t>الصِّفة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Cs w:val="48"/>
            <w:rtl w:val="true"/>
            <w:lang w:val="de-LU" w:eastAsia="de-LU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Cs w:val="48"/>
            <w:rtl w:val="true"/>
            <w:lang w:val="de-LU" w:eastAsia="de-LU"/>
          </w:rPr>
          <w:t>المشبَّهة</w:t>
        </w:r>
      </w:hyperlink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باسم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)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به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اعل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لفظي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بداً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عرف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ميل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ور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حَسَن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هيئ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طيِّب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أروم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ويّ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زيمة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أعرف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بيح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سير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سريع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غضب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ثير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أولاد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هذ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صاروخ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بعيد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ريب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دى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  <w:r>
        <w:rPr>
          <w:rFonts w:cs="Traditional Arabic"/>
          <w:color w:val="0000FF"/>
          <w:sz w:val="48"/>
          <w:szCs w:val="48"/>
          <w:rtl w:val="true"/>
          <w:lang w:val="de-LU" w:eastAsia="de-LU" w:bidi="ar-SY"/>
        </w:rPr>
        <w:t>.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أص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عرف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ميلة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صورتُه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حسنة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هيئتُ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خ</w:t>
      </w:r>
      <w:r>
        <w:rPr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إ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ُرِّ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وصو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جب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دخا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تُطابق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ُ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وصو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عريف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ل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تُجادِ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إل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سّمْح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خُلُق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عَفّ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ول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أمين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زلل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إنم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يفوز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برض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اس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حلْو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ول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كريم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بع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شجاع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لب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تحية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للرج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رفيع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دْر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تواضع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ُطْلق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اروخ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بعيد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قريب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د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يعجبني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اظم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جيد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شِّعر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sz w:val="48"/>
          <w:szCs w:val="48"/>
          <w:rtl w:val="true"/>
          <w:lang w:val="de-LU" w:eastAsia="de-LU"/>
        </w:rPr>
        <w:t>§</w:t>
      </w:r>
      <w:r>
        <w:rPr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ثم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صف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غلبتْ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ي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اسم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صار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كال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جامد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إضافته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عنوي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دلي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ن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صف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معرف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ئيس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سم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جديدُ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؛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ص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زعيم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ائفة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جديدُ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؛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مي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كتب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جديد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)</w:t>
      </w:r>
      <w:r>
        <w:rPr>
          <w:color w:val="0000FF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sz w:val="48"/>
          <w:szCs w:val="48"/>
          <w:rtl w:val="true"/>
          <w:lang w:val="de-LU" w:eastAsia="de-LU"/>
        </w:rPr>
        <w:t>§</w:t>
      </w:r>
      <w:r>
        <w:rPr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ق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شي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قرينةُ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غلب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اسم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به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ن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تعمال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حيان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راكي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ين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ت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ضافته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عنو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يضاً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ظيم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وم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بير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كهن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هن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متن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دخو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rFonts w:cs="Traditional Arabic"/>
          <w:sz w:val="48"/>
          <w:szCs w:val="48"/>
          <w:rtl w:val="true"/>
          <w:lang w:val="de-LU" w:eastAsia="de-LU"/>
        </w:rPr>
        <w:t>)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لك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حبّ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كتاب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عظيم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فائدة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ظيمة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فائدتُه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) /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كبير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فع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كبير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نفعُه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).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b/>
          <w:bCs/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b/>
          <w:bCs/>
          <w:sz w:val="48"/>
          <w:szCs w:val="48"/>
          <w:rtl w:val="true"/>
          <w:lang w:val="de-LU" w:eastAsia="de-LU"/>
        </w:rPr>
        <w:t>§</w:t>
      </w:r>
      <w:r>
        <w:rPr>
          <w:b/>
          <w:bCs/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لاحظ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همة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لو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سب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ن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كم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قا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صاح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جام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دروس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رب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lang w:val="de-LU" w:eastAsia="de-LU"/>
        </w:rPr>
        <w:t>2/71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أنك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قل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ه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رجل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يروتيّ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ق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صفْتَ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هذ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سب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هناك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لفاظ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سوب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ُستعم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كتاب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لم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صفاتٍ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ع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ت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رف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ت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ضافته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لفظية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طلاء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فحميّ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تركيب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ascii="Symbol" w:hAnsi="Symbol" w:cs="Symbol"/>
          <w:color w:val="0000FF"/>
          <w:sz w:val="48"/>
          <w:sz w:val="48"/>
          <w:szCs w:val="48"/>
          <w:lang w:val="de-LU" w:eastAsia="de-LU"/>
        </w:rPr>
        <w:t>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ستعملت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لاء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فحميّ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تركيب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حاكم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نصريّ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</w:t>
      </w:r>
      <w:r>
        <w:rPr>
          <w:rFonts w:cs="Traditional Arabic"/>
          <w:color w:val="0000FF"/>
          <w:sz w:val="48"/>
          <w:sz w:val="48"/>
          <w:szCs w:val="48"/>
          <w:rtl w:val="true"/>
          <w:lang w:val="fr-CH" w:eastAsia="de-LU"/>
        </w:rPr>
        <w:t>َّ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زع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ascii="Symbol" w:hAnsi="Symbol" w:cs="Symbol"/>
          <w:color w:val="0000FF"/>
          <w:sz w:val="48"/>
          <w:sz w:val="48"/>
          <w:szCs w:val="48"/>
          <w:lang w:val="de-LU" w:eastAsia="de-LU"/>
        </w:rPr>
        <w:t>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ُز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حاكم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عنصريّ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</w:t>
      </w:r>
      <w:r>
        <w:rPr>
          <w:rFonts w:cs="Traditional Arabic"/>
          <w:color w:val="0000FF"/>
          <w:sz w:val="48"/>
          <w:sz w:val="48"/>
          <w:szCs w:val="48"/>
          <w:rtl w:val="true"/>
          <w:lang w:val="fr-CH" w:eastAsia="de-LU"/>
        </w:rPr>
        <w:t>َّ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زعة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صطلح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لوماتية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برنامج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غَرَضِيّ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تَّوَجُّه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ascii="Symbol" w:hAnsi="Symbol" w:cs="Symbol"/>
          <w:color w:val="0000FF"/>
          <w:sz w:val="48"/>
          <w:sz w:val="48"/>
          <w:szCs w:val="48"/>
          <w:lang w:val="de-LU" w:eastAsia="de-LU"/>
        </w:rPr>
        <w:t>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ُنجز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برنامج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غرضيّ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توجُّه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Cs w:val="48"/>
          <w:lang w:val="de-LU" w:eastAsia="de-LU"/>
        </w:rPr>
        <w:t>2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سم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فعول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ُضيف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فعو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تعد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مفعو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حد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رفوعه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صا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حُكْمُ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حُكْم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به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ت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ضافته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لفظية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سموع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كلم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رموق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كان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حمود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سيرة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أص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سموعة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لمتُه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رموقة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كانتُه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حمودة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سيرتُه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إ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ُرِّ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وصوف،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جب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دخا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سموع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كلم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رموق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كان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حمود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سيرة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فيم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ل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مثل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فعو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رفوعه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ُثَبَّط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ناعة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سلوب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حرّية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جهو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َدْر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كتوف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يدين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ُرَوَّع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لب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أمو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ياد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Cs w:val="48"/>
          <w:lang w:val="de-LU" w:eastAsia="de-LU"/>
        </w:rPr>
        <w:t>3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سم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Cs w:val="48"/>
          <w:lang w:val="de-LU" w:eastAsia="de-LU"/>
        </w:rPr>
        <w:t>3-1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لازم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اعل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ج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حكم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حك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به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ت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ضافت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لفظ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في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عريف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اجح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قل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ستدير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جه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صلتْ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وات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تعدد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جنسيا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معه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سلح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توسط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د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أص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اجح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قلُه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صائب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أيُه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عتدلة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امته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340" w:right="360" w:hanging="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صل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وا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تعددة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نسياتها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معه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سلحة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توسط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داها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إ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ُرِّ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وصوف،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جب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دخا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تُطابق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صفةُ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وصو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عريف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راجح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قل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صائب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أي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عتد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ام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صل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وا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تعدد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جنسيا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معه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أسلح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توسط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دى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Cs w:val="48"/>
          <w:lang w:val="de-LU" w:eastAsia="de-LU"/>
        </w:rPr>
        <w:t>3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sz w:val="48"/>
          <w:szCs w:val="48"/>
          <w:lang w:val="de-LU" w:eastAsia="de-LU"/>
        </w:rPr>
        <w:t>2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ت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شتق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علٍ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ُتعدٍّ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فعوله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sz w:val="48"/>
          <w:szCs w:val="48"/>
          <w:rtl w:val="true"/>
          <w:lang w:val="de-LU" w:eastAsia="de-LU"/>
        </w:rPr>
        <w:t>§</w:t>
      </w:r>
      <w:r>
        <w:rPr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لفظية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دلّ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حا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و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استقبال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AGA Arabesque" w:ascii="AGA Arabesque" w:hAnsi="AGA Arabesque"/>
          <w:color w:val="0000FF"/>
          <w:sz w:val="48"/>
          <w:szCs w:val="48"/>
          <w:lang w:val="de-LU" w:eastAsia="de-LU"/>
        </w:rPr>
        <w:t>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لّ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نفْسٍ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ذائقة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وتِ</w:t>
      </w:r>
      <w:r>
        <w:rPr>
          <w:rFonts w:ascii="AGA Arabesque" w:hAnsi="AGA Arabesque" w:cs="AGA Arabesque"/>
          <w:color w:val="0000FF"/>
          <w:sz w:val="48"/>
          <w:sz w:val="48"/>
          <w:szCs w:val="48"/>
          <w:lang w:val="de-LU" w:eastAsia="de-LU"/>
        </w:rPr>
        <w:t>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 </w:t>
      </w:r>
      <w:r>
        <w:rPr>
          <w:rFonts w:cs="AGA Arabesque" w:ascii="AGA Arabesque" w:hAnsi="AGA Arabesque"/>
          <w:color w:val="0000FF"/>
          <w:sz w:val="48"/>
          <w:szCs w:val="48"/>
          <w:lang w:val="de-LU" w:eastAsia="de-LU"/>
        </w:rPr>
        <w:t>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هذ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ارض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ُمْطِرُنا</w:t>
      </w:r>
      <w:r>
        <w:rPr>
          <w:rFonts w:ascii="AGA Arabesque" w:hAnsi="AGA Arabesque" w:cs="AGA Arabesque"/>
          <w:color w:val="0000FF"/>
          <w:sz w:val="48"/>
          <w:sz w:val="48"/>
          <w:szCs w:val="48"/>
          <w:lang w:val="de-LU" w:eastAsia="de-LU"/>
        </w:rPr>
        <w:t>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رفت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خْلص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ودّ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نْصِف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اس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حافظ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دّ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هذ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ابر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هر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آ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غداً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ر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ضوء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فائق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شدة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 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ائق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هن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يس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ا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اق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تعدي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ص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معن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متاز</w:t>
      </w:r>
      <w:r>
        <w:rPr>
          <w:rFonts w:cs="Traditional Arabic"/>
          <w:sz w:val="48"/>
          <w:szCs w:val="48"/>
          <w:rtl w:val="true"/>
          <w:lang w:val="de-LU" w:eastAsia="de-LU"/>
        </w:rPr>
        <w:t>)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إ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ُرِّ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وصوف،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جب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دخا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قول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ل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فس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ذائقة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وت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تهتمّ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بأُخراها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651" w:right="0" w:hanging="311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نظر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عابر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هر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آن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غداً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 xml:space="preserve"> [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لن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قول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إعما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حلّ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أ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نظ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رجل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ابر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هر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مسِ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آ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غد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نصْبِ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هرَ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إضافت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ابر</w:t>
      </w:r>
      <w:r>
        <w:rPr>
          <w:rFonts w:cs="Traditional Arabic"/>
          <w:sz w:val="48"/>
          <w:szCs w:val="48"/>
          <w:rtl w:val="true"/>
          <w:lang w:val="de-LU" w:eastAsia="de-LU"/>
        </w:rPr>
        <w:t>!).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>]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خلص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ود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نْصف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اس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حافظ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دّ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ر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ضوء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فائق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شدة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sz w:val="48"/>
          <w:szCs w:val="48"/>
          <w:rtl w:val="true"/>
          <w:lang w:val="de-LU" w:eastAsia="de-LU"/>
        </w:rPr>
        <w:t>§</w:t>
      </w:r>
      <w:r>
        <w:rPr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لفظيةً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فادت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استمرار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تجد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جدُّدَ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حَدَثِ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ستمراً</w:t>
      </w:r>
      <w:r>
        <w:rPr>
          <w:rFonts w:cs="Traditional Arabic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رف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رجلاً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صادق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عد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كْرِم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ضيف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صانع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عروف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ُقيم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لاة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ُخْرج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زكا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إ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ُرِّ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وصوف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جب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دخال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b/>
          <w:bCs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صادق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عد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كرم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ضيفِ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مقيم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لاة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>…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AGA Arabesque" w:ascii="AGA Arabesque" w:hAnsi="AGA Arabesque"/>
          <w:color w:val="0000FF"/>
          <w:sz w:val="48"/>
          <w:szCs w:val="48"/>
          <w:lang w:val="de-LU" w:eastAsia="de-LU"/>
        </w:rPr>
        <w:t>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...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الصابري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ل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ا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صابهم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المُقيمي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لاة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..</w:t>
      </w:r>
      <w:r>
        <w:rPr>
          <w:rFonts w:cs="AGA Arabesque" w:ascii="AGA Arabesque" w:hAnsi="AGA Arabesque"/>
          <w:color w:val="0000FF"/>
          <w:sz w:val="48"/>
          <w:szCs w:val="48"/>
          <w:lang w:val="de-LU" w:eastAsia="de-LU"/>
        </w:rPr>
        <w:t>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حج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/ </w:t>
      </w:r>
      <w:r>
        <w:rPr>
          <w:rFonts w:cs="Traditional Arabic"/>
          <w:sz w:val="48"/>
          <w:szCs w:val="48"/>
          <w:lang w:val="de-LU" w:eastAsia="de-LU"/>
        </w:rPr>
        <w:t>35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>)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Cs w:val="48"/>
          <w:lang w:val="de-LU" w:eastAsia="de-LU"/>
        </w:rPr>
        <w:t>3-3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تكو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ضا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ع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تعدي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فعول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عنوي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تق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واق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ارف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يمتن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دخا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ل</w:t>
      </w:r>
      <w:r>
        <w:rPr>
          <w:rFonts w:cs="Traditional Arabic"/>
          <w:sz w:val="48"/>
          <w:szCs w:val="48"/>
          <w:rtl w:val="true"/>
          <w:lang w:val="de-LU" w:eastAsia="de-LU" w:bidi="ar-SY"/>
        </w:rPr>
        <w:t>)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حالات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آتية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sz w:val="48"/>
          <w:szCs w:val="48"/>
          <w:rtl w:val="true"/>
          <w:lang w:val="de-LU" w:eastAsia="de-LU"/>
        </w:rPr>
        <w:t>§</w:t>
      </w:r>
      <w:r>
        <w:rPr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دلَّت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ُضِيّ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ِقَريْن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للقرين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اعتبا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أول</w:t>
      </w:r>
      <w:r>
        <w:rPr>
          <w:rFonts w:cs="Traditional Arabic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340" w:right="360" w:hanging="0"/>
        <w:jc w:val="both"/>
        <w:rPr>
          <w:sz w:val="22"/>
          <w:szCs w:val="22"/>
          <w:lang w:val="de-LU" w:eastAsia="de-LU"/>
        </w:rPr>
      </w:pPr>
      <w:r>
        <w:rPr>
          <w:rFonts w:cs="AGA Arabesque" w:ascii="AGA Arabesque" w:hAnsi="AGA Arabesque"/>
          <w:color w:val="0000FF"/>
          <w:sz w:val="48"/>
          <w:szCs w:val="48"/>
          <w:lang w:val="de-LU" w:eastAsia="de-LU"/>
        </w:rPr>
        <w:t>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حمد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لله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فاطر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سموا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الأرض</w:t>
      </w:r>
      <w:r>
        <w:rPr>
          <w:rFonts w:ascii="AGA Arabesque" w:hAnsi="AGA Arabesque" w:cs="AGA Arabesque"/>
          <w:color w:val="0000FF"/>
          <w:sz w:val="48"/>
          <w:sz w:val="48"/>
          <w:szCs w:val="48"/>
          <w:lang w:val="de-LU" w:eastAsia="de-LU"/>
        </w:rPr>
        <w:t>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ابر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نهر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مس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. 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اء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ُنقِذ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فل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غرق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عتُق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اطع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طريق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. 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سُج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جل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سارق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صْرِفِ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sz w:val="48"/>
          <w:szCs w:val="48"/>
          <w:rtl w:val="true"/>
          <w:lang w:val="de-LU" w:eastAsia="de-LU"/>
        </w:rPr>
        <w:t>§</w:t>
      </w:r>
      <w:r>
        <w:rPr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دلّت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دوام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والاستمرار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حو</w:t>
      </w:r>
      <w:r>
        <w:rPr>
          <w:rFonts w:cs="Traditional Arabic"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AGA Arabesque" w:ascii="AGA Arabesque" w:hAnsi="AGA Arabesque"/>
          <w:color w:val="0000FF"/>
          <w:sz w:val="48"/>
          <w:szCs w:val="48"/>
          <w:lang w:val="de-LU" w:eastAsia="de-LU"/>
        </w:rPr>
        <w:t>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حم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تَنْزِي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كتاب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ن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له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زيز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عليم،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غافر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ذنبْ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قابل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تَّوْب</w:t>
      </w:r>
      <w:r>
        <w:rPr>
          <w:rFonts w:ascii="AGA Arabesque" w:hAnsi="AGA Arabesque" w:cs="AGA Arabesque"/>
          <w:color w:val="0000FF"/>
          <w:sz w:val="48"/>
          <w:sz w:val="48"/>
          <w:szCs w:val="48"/>
          <w:lang w:val="de-LU" w:eastAsia="de-LU"/>
        </w:rPr>
        <w:t>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340" w:right="360" w:hanging="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تُبْ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إلى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له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اسعِ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رحم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المغفرة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 xml:space="preserve">. </w:t>
      </w:r>
    </w:p>
    <w:p>
      <w:pPr>
        <w:pStyle w:val="Normal"/>
        <w:bidi w:val="1"/>
        <w:snapToGrid w:val="false"/>
        <w:ind w:left="340" w:right="360" w:hanging="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نتصرَ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حقّ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اهر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باطل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sz w:val="22"/>
          <w:szCs w:val="22"/>
          <w:lang w:val="de-LU" w:eastAsia="de-LU"/>
        </w:rPr>
      </w:pPr>
      <w:r>
        <w:rPr>
          <w:sz w:val="14"/>
          <w:szCs w:val="14"/>
          <w:rtl w:val="true"/>
          <w:lang w:val="de-LU" w:eastAsia="de-LU"/>
        </w:rPr>
        <w:t xml:space="preserve">        </w:t>
      </w:r>
      <w:r>
        <w:rPr>
          <w:rFonts w:cs="Wingdings" w:ascii="Wingdings" w:hAnsi="Wingdings"/>
          <w:sz w:val="48"/>
          <w:szCs w:val="48"/>
          <w:rtl w:val="true"/>
          <w:lang w:val="de-LU" w:eastAsia="de-LU"/>
        </w:rPr>
        <w:t>§</w:t>
      </w:r>
      <w:r>
        <w:rPr>
          <w:sz w:val="14"/>
          <w:szCs w:val="14"/>
          <w:rtl w:val="true"/>
          <w:lang w:val="de-LU" w:eastAsia="de-LU"/>
        </w:rPr>
        <w:t xml:space="preserve">   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كانت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خالي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دلالة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زمنية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دلي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ه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و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زم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ذي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حقق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ي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ناها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عبار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خر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كا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و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ي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اً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عبِّرا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صفةٍ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طْلقةِ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زمن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تشي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إ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موصو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عروف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بأنه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كذا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مثلاً</w:t>
      </w:r>
      <w:r>
        <w:rPr>
          <w:rFonts w:cs="Traditional Arabic"/>
          <w:sz w:val="48"/>
          <w:szCs w:val="48"/>
          <w:rtl w:val="true"/>
          <w:lang w:val="de-LU" w:eastAsia="de-LU"/>
        </w:rPr>
        <w:t>: 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دي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درس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عرفة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دلي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نن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صِفه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معرف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فنقو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ص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دير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درس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val="de-LU" w:eastAsia="de-LU"/>
        </w:rPr>
        <w:t>الجديد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لذ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نقول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وصل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أستاذ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مدير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مدرسة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يمتنع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هنا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دخو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أل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لى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ضا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دير</w:t>
      </w:r>
      <w:r>
        <w:rPr>
          <w:rFonts w:cs="Traditional Arabic"/>
          <w:sz w:val="48"/>
          <w:szCs w:val="48"/>
          <w:rtl w:val="true"/>
          <w:lang w:val="de-LU" w:eastAsia="de-LU"/>
        </w:rPr>
        <w:t>)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color w:val="0000FF"/>
          <w:rtl w:val="true"/>
          <w:lang w:val="de-LU" w:eastAsia="de-LU"/>
        </w:rPr>
        <w:t>-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تأخر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فتا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بائع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حليب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color w:val="0000FF"/>
          <w:rtl w:val="true"/>
          <w:lang w:val="de-LU" w:eastAsia="de-LU"/>
        </w:rPr>
        <w:t>-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رأ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ص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حابي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كاتب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وحي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color w:val="0000FF"/>
          <w:rtl w:val="true"/>
          <w:lang w:val="de-LU" w:eastAsia="de-LU"/>
        </w:rPr>
        <w:t>-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نقرض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دينصورا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آكل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لحم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color w:val="0000FF"/>
          <w:rtl w:val="true"/>
          <w:lang w:val="de-LU" w:eastAsia="de-LU"/>
        </w:rPr>
        <w:t>-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جُهِّز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واريخ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عابرةُ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قارات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color w:val="0000FF"/>
          <w:rtl w:val="true"/>
          <w:lang w:val="de-LU" w:eastAsia="de-LU"/>
        </w:rPr>
        <w:t>-</w:t>
      </w:r>
      <w:r>
        <w:rPr>
          <w:color w:val="0000FF"/>
          <w:sz w:val="14"/>
          <w:szCs w:val="14"/>
          <w:rtl w:val="true"/>
          <w:lang w:val="de-LU" w:eastAsia="de-LU"/>
        </w:rPr>
        <w:t xml:space="preserve">    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أبْحَرت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غواص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قاذفة</w:t>
      </w:r>
      <w:r>
        <w:rPr>
          <w:color w:val="0000FF"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  <w:lang w:val="de-LU" w:eastAsia="de-LU"/>
        </w:rPr>
        <w:t>الصواريخ</w:t>
      </w:r>
      <w:r>
        <w:rPr>
          <w:rFonts w:cs="Traditional Arabic"/>
          <w:color w:val="0000FF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مراجع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هذا</w:t>
      </w:r>
      <w:r>
        <w:rPr>
          <w:b/>
          <w:b/>
          <w:bCs/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val="de-LU" w:eastAsia="de-LU"/>
        </w:rPr>
        <w:t>البحث</w:t>
      </w:r>
      <w:r>
        <w:rPr>
          <w:rFonts w:cs="Traditional Arabic"/>
          <w:b/>
          <w:bCs/>
          <w:sz w:val="48"/>
          <w:szCs w:val="48"/>
          <w:rtl w:val="true"/>
          <w:lang w:val="de-LU" w:eastAsia="de-LU"/>
        </w:rPr>
        <w:t>: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tl w:val="true"/>
          <w:lang w:val="de-LU" w:eastAsia="de-LU"/>
        </w:rPr>
        <w:t>-</w:t>
      </w:r>
      <w:r>
        <w:rPr>
          <w:sz w:val="14"/>
          <w:szCs w:val="14"/>
          <w:rtl w:val="true"/>
          <w:lang w:val="de-LU" w:eastAsia="de-LU"/>
        </w:rPr>
        <w:t xml:space="preserve">    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عباس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حسن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نحو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وافي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جزء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ثالث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دار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معارف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مصر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</w:p>
    <w:p>
      <w:pPr>
        <w:pStyle w:val="Normal"/>
        <w:bidi w:val="1"/>
        <w:snapToGrid w:val="false"/>
        <w:ind w:left="0" w:right="0" w:firstLine="340"/>
        <w:jc w:val="both"/>
        <w:rPr>
          <w:sz w:val="22"/>
          <w:szCs w:val="22"/>
          <w:lang w:val="de-LU" w:eastAsia="de-LU"/>
        </w:rPr>
      </w:pPr>
      <w:r>
        <w:rPr>
          <w:rtl w:val="true"/>
          <w:lang w:val="de-LU" w:eastAsia="de-LU"/>
        </w:rPr>
        <w:t>-</w:t>
      </w:r>
      <w:r>
        <w:rPr>
          <w:sz w:val="14"/>
          <w:szCs w:val="14"/>
          <w:rtl w:val="true"/>
          <w:lang w:val="de-LU" w:eastAsia="de-LU"/>
        </w:rPr>
        <w:t xml:space="preserve">    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صلاح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دين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زعبلاوي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rtl w:val="true"/>
          <w:lang w:val="de-LU" w:eastAsia="de-LU"/>
        </w:rPr>
        <w:t>(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سم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فاعل</w:t>
      </w:r>
      <w:r>
        <w:rPr>
          <w:rFonts w:cs="Traditional Arabic"/>
          <w:sz w:val="48"/>
          <w:szCs w:val="48"/>
          <w:rtl w:val="true"/>
          <w:lang w:val="de-LU" w:eastAsia="de-LU"/>
        </w:rPr>
        <w:t>)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مجلة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تراث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ربي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د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Cs w:val="48"/>
          <w:lang w:val="de-LU" w:eastAsia="de-LU"/>
        </w:rPr>
        <w:t>58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،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تحاد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كتّا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العرب</w:t>
      </w:r>
      <w:r>
        <w:rPr>
          <w:sz w:val="48"/>
          <w:sz w:val="48"/>
          <w:szCs w:val="48"/>
          <w:rtl w:val="true"/>
          <w:lang w:val="de-LU" w:eastAsia="de-LU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val="de-LU" w:eastAsia="de-LU"/>
        </w:rPr>
        <w:t>بدمشق</w:t>
      </w:r>
      <w:r>
        <w:rPr>
          <w:rFonts w:cs="Traditional Arabic"/>
          <w:sz w:val="48"/>
          <w:szCs w:val="48"/>
          <w:rtl w:val="true"/>
          <w:lang w:val="de-LU" w:eastAsia="de-LU"/>
        </w:rPr>
        <w:t>.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2"/>
          <w:szCs w:val="22"/>
          <w:lang w:val="de-LU" w:eastAsia="de-LU"/>
        </w:rPr>
      </w:pPr>
      <w:hyperlink r:id="rId4">
        <w:r>
          <w:rPr>
            <w:rStyle w:val="InternetLink"/>
            <w:rFonts w:ascii="Tahoma" w:hAnsi="Tahoma" w:cs="Traditional Arabic"/>
            <w:b/>
            <w:b/>
            <w:bCs/>
            <w:color w:val="000080"/>
            <w:sz w:val="72"/>
            <w:sz w:val="72"/>
            <w:rtl w:val="true"/>
            <w:lang w:val="de-LU" w:eastAsia="de-LU"/>
          </w:rPr>
          <w:t>عودة</w:t>
        </w:r>
      </w:hyperlink>
      <w:r>
        <w:rPr>
          <w:rFonts w:ascii="Tahoma" w:hAnsi="Tahoma" w:eastAsia="Tahoma" w:cs="Tahoma"/>
          <w:b/>
          <w:b/>
          <w:bCs/>
          <w:color w:val="000080"/>
          <w:sz w:val="72"/>
          <w:sz w:val="72"/>
          <w:szCs w:val="72"/>
          <w:rtl w:val="true"/>
          <w:lang w:val="de-LU" w:eastAsia="de-LU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72"/>
          <w:szCs w:val="72"/>
          <w:rtl w:val="true"/>
          <w:lang w:val="de-LU" w:eastAsia="de-LU"/>
        </w:rPr>
        <w:t xml:space="preserve">| </w:t>
      </w:r>
      <w:hyperlink r:id="rId5">
        <w:r>
          <w:rPr>
            <w:rStyle w:val="InternetLink"/>
            <w:rFonts w:ascii="Tahoma" w:hAnsi="Tahoma" w:cs="Traditional Arabic"/>
            <w:b/>
            <w:b/>
            <w:bCs/>
            <w:color w:val="000080"/>
            <w:sz w:val="72"/>
            <w:sz w:val="72"/>
            <w:rtl w:val="true"/>
            <w:lang w:val="de-LU" w:eastAsia="de-LU"/>
          </w:rPr>
          <w:t>فهرس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  <w:lang w:val="de-LU" w:eastAsia="de-LU"/>
        </w:rPr>
      </w:pPr>
      <w:r>
        <w:rPr>
          <w:rFonts w:cs="Tahoma" w:ascii="Tahoma" w:hAnsi="Tahoma"/>
          <w:color w:val="000000"/>
          <w:sz w:val="22"/>
          <w:szCs w:val="22"/>
          <w:lang w:val="de-LU" w:eastAsia="de-LU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  <w:lang w:val="de-L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fnet.gov.sy/education/kafaf/Bohoth/Edafah.htm" TargetMode="External"/><Relationship Id="rId3" Type="http://schemas.openxmlformats.org/officeDocument/2006/relationships/hyperlink" Target="http://www.reefnet.gov.sy/education/kafaf/Bohoth/SefaMushabaha.htm" TargetMode="External"/><Relationship Id="rId4" Type="http://schemas.openxmlformats.org/officeDocument/2006/relationships/hyperlink" Target="javascript:history.back()" TargetMode="External"/><Relationship Id="rId5" Type="http://schemas.openxmlformats.org/officeDocument/2006/relationships/hyperlink" Target="http://www.reefnet.gov.sy/Arabic_Proficiency/Arabic_Proficiency_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6:00Z</dcterms:created>
  <dc:creator>ougammadan</dc:creator>
  <dc:description/>
  <cp:keywords/>
  <dc:language>en-US</dc:language>
  <cp:lastModifiedBy>Mohamed OUGAMMADAN</cp:lastModifiedBy>
  <dcterms:modified xsi:type="dcterms:W3CDTF">2019-12-11T13:33:00Z</dcterms:modified>
  <cp:revision>4</cp:revision>
  <dc:subject/>
  <dc:title>80 - في الإضافة اللفظية والمعنوية</dc:title>
</cp:coreProperties>
</file>