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ريج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ر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;Century Gothic" w:cs="Calibri;Century Gothi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ل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ك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م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ها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شع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ت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بي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ف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ش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ر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اش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ض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يتحد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ش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يس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فت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هاد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ص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ل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أثري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ض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ح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هادا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يف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ن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سيـ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ـ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ـ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;Century Gothic" w:cs="Calibri;Century Gothic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نيويور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د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شتر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ب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أن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ن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ت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س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دوده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ين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ربعينيات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ين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ا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قم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طاب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ي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ذكر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ك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ي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رد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ق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ك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عم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ضع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ة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قتنا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ن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د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اج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جدو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ُعُ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أصع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وج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ت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نم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ع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دّ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ائ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حم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طارئ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شت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ل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أن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أ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ول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ائز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از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صل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ّع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ت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وص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يم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ب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صوصا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قيط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ب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بناة</w:t>
      </w:r>
      <w:r>
        <w:rPr>
          <w:b/>
          <w:bCs/>
          <w:sz w:val="28"/>
          <w:szCs w:val="28"/>
          <w:u w:val="single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ام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ي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ق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راك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رُك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ي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شا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مز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فشال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حباط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ي</w:t>
      </w:r>
      <w:r>
        <w:rPr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ي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ذ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ر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ذ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را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ذ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ه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مث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و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ق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ش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ُعاش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صان</w:t>
      </w:r>
      <w:r>
        <w:rPr>
          <w:sz w:val="24"/>
          <w:szCs w:val="24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روف الجر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فز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اعد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جا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ؤ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ا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رو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نو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ض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ض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ضمير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وغيره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دورته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عتمد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جن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عتمد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جن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قر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دورته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لاه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صحيح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******************************************************************************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4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ل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ض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تخلصت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ج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غوي</w:t>
      </w:r>
      <w:r>
        <w:rPr>
          <w:rFonts w:cs="Times New Roman" w:ascii="Estrangelo Edessa" w:hAnsi="Estrangelo Edessa"/>
          <w:sz w:val="24"/>
          <w:szCs w:val="24"/>
          <w:rtl w:val="true"/>
        </w:rPr>
        <w:t>" 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س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لم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أسالي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)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ساعدن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حقي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لا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غوي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وأساليب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مصوّ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آلي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هد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دمت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لوت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...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آلى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لف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حراش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أحراج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شري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مح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سمحة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عد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جو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فظ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مح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مؤنث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محاء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ص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ّوّا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سيّاح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ِّمّ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سُّمانَى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ر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ثم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فر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ثمينة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راء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ؤنث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رو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س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قساوسة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ه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سيس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بري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طن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بري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ظاري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ناقص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ناقصة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ظاريف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وض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ظروف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قرئ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رآ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قارئ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رآن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قرئ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عل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غير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راء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رآ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س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اخن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ساخ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َغ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غا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ه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وأساليب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مجاز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آه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أه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سكا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و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آو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زله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ثبط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ثبَّط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زيمته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ثّ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ث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ث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ثر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ح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سأل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ا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د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ريم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درج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سأل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د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د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ف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فر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5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طرش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صم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ك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م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م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إعط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ك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بّه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ث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م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و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م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يو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اب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مس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مضينا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ضين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بوع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ناك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عت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ف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فر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متث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م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أمر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أل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ائل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حت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حت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كل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عض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وصفه</w:t>
      </w:r>
      <w:r>
        <w:rPr>
          <w:rFonts w:cs="Times New Roman" w:ascii="Estrangelo Edessa" w:hAnsi="Estrangelo Edessa"/>
          <w:sz w:val="24"/>
          <w:szCs w:val="24"/>
          <w:rtl w:val="true"/>
        </w:rPr>
        <w:t>...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صفته</w:t>
      </w:r>
      <w:r>
        <w:rPr>
          <w:rFonts w:cs="Times New Roman" w:ascii="Estrangelo Edessa" w:hAnsi="Estrangelo Edessa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ل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ائع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ائ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تأوي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ل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كل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رادف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ؤنثة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ث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قعة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صرف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نك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هاظ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ضخا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بلغ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أكُّ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آك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عاد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حمَّم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تحمّ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ُفِّع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رفَّ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رج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على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ستحق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ستأه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كافأ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داد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سدي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دي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سريح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ط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ثاث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صلح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صلّ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يا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ياس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م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مّى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فرح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رّح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ذو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قا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جب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أ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وأما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وأم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ولوديْ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وليف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ليط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شياء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هرس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بْت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َّبَت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بو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دث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ر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دث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ق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ل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ما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ماليّ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ارة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6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هَز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جه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رج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رم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صرف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صر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ل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تضم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رم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ع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نبو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ن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خري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يا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عتبار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تهلك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ُرم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قب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َزن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ِزان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زين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َصم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ِص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ُضا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َضراو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ضراء</w:t>
      </w:r>
      <w:r>
        <w:rPr>
          <w:rFonts w:cs="Times New Roman" w:ascii="Estrangelo Edessa" w:hAnsi="Estrangelo Edessa"/>
          <w:sz w:val="24"/>
          <w:szCs w:val="24"/>
          <w:rtl w:val="true"/>
        </w:rPr>
        <w:t>)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ُضَ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ضر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لَّف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جب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وّله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وّ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ي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سؤولي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جتمعن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اخ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اخ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بنى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دُّخا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دُّخّا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أس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رأّ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ل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ؤيتك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ؤيا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مسألة؟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ستعم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ل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ؤي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يقظ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منا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ضِ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ح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ض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رضاء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رغ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رغ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غم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غ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ظير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زريب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ص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شوِّق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ائق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يّق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ام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ه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اطر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حثن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ائ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ت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ت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سائل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طَّب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ه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رده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هو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ّق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د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رد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ضَّف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ضِّفة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7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رف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صر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اب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ضُّوء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ضَّوْء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طابِق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طابَ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خ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يت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طَّرش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مم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مأ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مَّ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شغ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َوا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ول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/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يل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عائل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سر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ُبُوّ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َبْوَ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اسف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ثائ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ثير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ديد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ث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و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غام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ئ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واد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فط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ط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ر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ارس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ارص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ف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قف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افذ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ل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ي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ُهن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منه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هّ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شيء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ئذن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أذن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اس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لماس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ه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به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ا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كل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تح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فت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ي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ضمها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ظُف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ظِف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َتَوفّ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ُتَوفَّ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ول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ستوف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جله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ثاب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ك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خ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ض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ختلِط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ختلَط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لوم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خفا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خفيّة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8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شاركات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اقشات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داخلات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دين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ديون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ي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يو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بعوث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صرّ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م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مد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عتبا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ا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زائدة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م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ثل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فع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ابقا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بَّقا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خطا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سبق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ابق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نا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تجِدات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تجَد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اج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س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سي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اج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شبوه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شتب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َصاغ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صوغ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لىّ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ط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صوغ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صاغة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صِيف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صْ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ظاهر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ظاه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ظاهر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افاه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عفا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جني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عافَ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عْفى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َعِد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ِعْدة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عدِم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دَم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ل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مِّر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مَّرة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لافا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لا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لاك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ِلا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م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وهره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لام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ل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ناخ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ناخ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ال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و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هِمّ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هَمّ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سمية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ِيز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يزة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ب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اف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اشف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9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كر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اك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جميل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ُدرة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ُدور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شط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اشط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شيط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ضع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َصب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ُص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ينيه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أ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َفْساء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َفَساء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ُفَساء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ارث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ريث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قا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ض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ض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تنزّه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تفسّح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ومفرد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كلمات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فر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عَقّار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مع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سام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سامي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يّز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حياز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ي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ي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يّر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خيار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اجيات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وائ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خصيصة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ف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مي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شيء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دعاوَى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دعاوي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لصحار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فتاوى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..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فت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كسر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شرَك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شِرا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ث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بل</w:t>
      </w:r>
      <w:r>
        <w:rPr>
          <w:rFonts w:cs="Times New Roman" w:ascii="Estrangelo Edessa" w:hAnsi="Estrangelo Edessa"/>
          <w:sz w:val="24"/>
          <w:szCs w:val="24"/>
          <w:rtl w:val="true"/>
        </w:rPr>
        <w:t>: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بال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جاميع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رآة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رايا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كلمات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بٌ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بّ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خٌ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خٌّ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َتاو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إِتاو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رَب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رَب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إرْب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إرْبا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ضو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ضوا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رَّف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بن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الرِّفاء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ع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ِدائ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َدائي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ُدائي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10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طالة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فت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كسرها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جرُب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تجرِب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تَّعداد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تِّع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ع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نعِ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نعَى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ثُّكنات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ثُّكُنات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فرد</w:t>
      </w:r>
      <w:r>
        <w:rPr>
          <w:rFonts w:cs="Times New Roman" w:ascii="Estrangelo Edessa" w:hAnsi="Estrangelo Edessa"/>
          <w:sz w:val="24"/>
          <w:szCs w:val="24"/>
          <w:rtl w:val="true"/>
        </w:rPr>
        <w:t>: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ُّكن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َر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ار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جُرْف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جُرُف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ُعب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جَعب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ه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جُمادى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ِرا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>: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حَراك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ُقب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ز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حِقب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ِم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ركان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حُم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ض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والِ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ل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ض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والَي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َيا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هائ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خِيار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دِّه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دُّه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ِت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يار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رَتَل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َدْ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ز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رَدَح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رِّعاع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رُّع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رَّقَ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رَّقْ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رِّي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رَّيْع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زَّخ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زَّخْ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م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فتح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ي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شُّحن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شِّحن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شَّريان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شِّر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ُّهيون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صَّهيوني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11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ر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عِنان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صل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هرت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عَن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م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غُب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غَبْن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غَبَ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ارَ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قارِب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ِز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قَزْم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قَزَ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قِما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قُمام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ِل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كُلية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جمعه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ُلى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ُّفاف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لِّفاف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ُسْودّ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ُسَوَّد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َفصَ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مَفصِل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مِفصَل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َل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ِل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مع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ل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فتوح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ي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صد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لأ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ِنط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>: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مُنطاد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ِشا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ش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نُّشارة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ل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كسو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و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رف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شار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شَب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ر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نشِبت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ِفا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نَّفاية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نُّفاي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طِّح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طِّح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عض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سم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طُّح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ض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ذ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صي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عضو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َّقرَ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نِّقرِس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هضب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هضْب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هَويّ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هُوَيّة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سب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ضم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شَ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ص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شْك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صد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شُك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نفيذ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ِف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ط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َفق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صفح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فِيّ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وَفَيات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ل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و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فِيّة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ُمن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يُس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َمنة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يَسر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مد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عمَ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عمِد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12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يُنبو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يَنبوع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كل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كلم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ذك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مؤنثة</w:t>
      </w:r>
      <w:r>
        <w:rPr>
          <w:rFonts w:cs="Times New Roman" w:ascii="Estrangelo Edessa" w:hAnsi="Estrangelo Edess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رن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ط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ئ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در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ك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ُّلَّ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ِّل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سو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ركَ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وس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ا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–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حل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معاني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كلمات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أشقي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صوص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مجرم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تخا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عض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نس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وع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رُّفات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طا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فر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ـ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تات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ضاه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أت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ارن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ابه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كهل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لاث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خمسين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مس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وقها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طا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مُسَوْجَر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غلق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مقيد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هُزْأ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هزأ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ا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ه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هُزَأَ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هزأ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ناس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مسائل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نح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لج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جم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جمعاء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...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</w:t>
      </w:r>
      <w:r>
        <w:rPr>
          <w:rFonts w:cs="Times New Roman" w:ascii="Estrangelo Edessa" w:hAnsi="Estrangelo Edessa"/>
          <w:sz w:val="24"/>
          <w:szCs w:val="24"/>
          <w:rtl w:val="true"/>
        </w:rPr>
        <w:t>... 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دخ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ا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خب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أخوات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ذ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ل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و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فر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قاؤك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واء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صدر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غ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مز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سوية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كو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عط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واو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طّرد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ضطر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صيغ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فتعل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ر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طتر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.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قل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تدمج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ط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صل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طّرد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ق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  <w:rtl w:val="true"/>
        </w:rPr>
        <w:t xml:space="preserve"> 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ط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صل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ضاد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تقل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ط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ضطرد</w:t>
      </w:r>
      <w:r>
        <w:rPr>
          <w:rFonts w:cs="Times New Roman" w:ascii="Estrangelo Edessa" w:hAnsi="Estrangelo Edessa"/>
          <w:sz w:val="24"/>
          <w:szCs w:val="24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ضر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لاث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جتماع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bCs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ابل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لاث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أربع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دوب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الأربعي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ض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عض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ضر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ضرو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(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س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فظ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ض</w:t>
      </w:r>
      <w:r>
        <w:rPr>
          <w:rFonts w:cs="Times New Roman" w:ascii="Estrangelo Edessa" w:hAnsi="Estrangelo Edessa"/>
          <w:sz w:val="24"/>
          <w:szCs w:val="24"/>
          <w:rtl w:val="true"/>
        </w:rPr>
        <w:t>" 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فر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)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معنا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مع</w:t>
      </w:r>
      <w:r>
        <w:rPr>
          <w:rFonts w:cs="Times New Roman" w:ascii="Estrangelo Edessa" w:hAnsi="Estrangelo Edessa"/>
          <w:sz w:val="24"/>
          <w:szCs w:val="24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قاتلو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عضا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ض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عض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فع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ه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تهى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ته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رئي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فس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ين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الب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زائدة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sz w:val="24"/>
          <w:szCs w:val="24"/>
        </w:rPr>
        <w:t>13</w:t>
      </w:r>
      <w:r>
        <w:rPr>
          <w:rFonts w:cs="Times New Roman" w:ascii="Estrangelo Edessa" w:hAnsi="Estrangelo Edessa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دأ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حر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هام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ذي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كرا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ين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ع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س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ظاهر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ابلت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ته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معنى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ق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تهائه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تعر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ال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ظر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زمان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ع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يث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تكاليفُ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تكاليفِ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ضا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يث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ملة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ل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ضافت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فرد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خمسمائ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ص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عد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</w:rPr>
        <w:t>3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</w:rPr>
        <w:t>9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فظ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ئة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ب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نعق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لس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يو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نعق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...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ربم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دخ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ثب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نفي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رع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ينفض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رع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نفض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رعان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في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عج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رع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حدوث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فعل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Estrangelo Edessa" w:cs="Estrangelo Edessa" w:ascii="Estrangelo Edessa" w:hAnsi="Estrangelo Edessa"/>
          <w:sz w:val="24"/>
          <w:szCs w:val="24"/>
          <w:rtl w:val="true"/>
        </w:rPr>
        <w:t xml:space="preserve"> 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تعج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كو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شي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حدث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ستقبل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عض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سيما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سي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ج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دخ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اض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مضار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ل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علم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قدمت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ل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تعل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تقد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اجتماع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عق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ج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قر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ش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عض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تعما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عاق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سا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عنا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دد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عل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ا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ن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وصو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تصال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ـ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ثل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ل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وص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Estrangelo Edessa" w:cs="Estrangelo Edessa" w:ascii="Estrangelo Edessa" w:hAnsi="Estrangelo Edessa"/>
          <w:sz w:val="24"/>
          <w:szCs w:val="24"/>
          <w:rtl w:val="true"/>
        </w:rPr>
        <w:t xml:space="preserve"> 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ذلك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سنف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زتم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سود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سواد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ذا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دولت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عظميان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الأعظ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جوز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إفر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التذك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فع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تفضي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معر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أل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ض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وجودَ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موجود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نع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س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افي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جنس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بن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نصب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ي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Times New Roman" w:ascii="Estrangelo Edessa" w:hAnsi="Estrangelo Edessa"/>
          <w:b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خا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بق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ل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سماء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خمس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إعراب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حركات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مقدر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ألف</w:t>
      </w:r>
      <w:r>
        <w:rPr>
          <w:rFonts w:cs="Times New Roman" w:ascii="Estrangelo Edessa" w:hAnsi="Estrangelo Edess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ل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غيرَ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قراره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عم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ن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لعام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ثاني،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وه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دا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صب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ن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ك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نتهي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يكاد</w:t>
      </w:r>
      <w:r>
        <w:rPr>
          <w:rFonts w:ascii="Estrangelo Edessa" w:hAnsi="Estrangelo Edessa" w:eastAsia="Estrangelo Edessa" w:cs="Estrangelo Edess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نته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بر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(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أخي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و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قديم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دا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نفي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د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يف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رحل</w:t>
      </w:r>
      <w:r>
        <w:rPr>
          <w:rFonts w:cs="Times New Roman" w:ascii="Estrangelo Edessa" w:hAnsi="Estrangelo Edessa"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رح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إضافة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أن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شبيه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ـ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كاد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بـ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عسى</w:t>
      </w:r>
      <w:r>
        <w:rPr>
          <w:rFonts w:cs="Times New Roman" w:ascii="Estrangelo Edessa" w:hAnsi="Estrangelo Edessa"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هل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تسافر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يوم؟</w:t>
      </w:r>
      <w:r>
        <w:rPr>
          <w:rFonts w:ascii="Estrangelo Edessa" w:hAnsi="Estrangelo Edessa" w:eastAsia="Estrangelo Edessa" w:cs="Estrangelo Edessa"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sz w:val="24"/>
          <w:sz w:val="24"/>
          <w:szCs w:val="24"/>
          <w:rtl w:val="true"/>
        </w:rPr>
        <w:t>الصواب</w:t>
      </w:r>
      <w:r>
        <w:rPr>
          <w:rFonts w:cs="Times New Roman" w:ascii="Estrangelo Edessa" w:hAnsi="Estrangelo Edessa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أل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تسافر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يوم؟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لأن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هل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تدخ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جم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مثبتة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وحدها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نحن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الموقعين</w:t>
      </w:r>
      <w:r>
        <w:rPr>
          <w:rFonts w:cs="Times New Roman" w:ascii="Estrangelo Edessa" w:hAnsi="Estrangelo Edessa"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الموقعون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أدناه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(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موقعون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بد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نحن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تقرر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... (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مبتدأ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خبره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محذوف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تقديره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هذ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كم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قيل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</w:rPr>
      </w:pP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مضارع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بات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: 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يبيت</w:t>
      </w:r>
      <w:r>
        <w:rPr>
          <w:rFonts w:cs="Times New Roman" w:ascii="Estrangelo Edessa" w:hAnsi="Estrangelo Edessa"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يبات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bCs/>
          <w:sz w:val="24"/>
          <w:szCs w:val="24"/>
        </w:rPr>
      </w:pPr>
      <w:r>
        <w:rPr>
          <w:rFonts w:cs="Times New Roman" w:ascii="Estrangelo Edessa" w:hAnsi="Estrangelo Edessa"/>
          <w:bCs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bCs/>
          <w:sz w:val="24"/>
          <w:szCs w:val="24"/>
        </w:rPr>
        <w:t>14</w:t>
      </w:r>
      <w:r>
        <w:rPr>
          <w:rFonts w:cs="Times New Roman" w:ascii="Estrangelo Edessa" w:hAnsi="Estrangelo Edessa"/>
          <w:bCs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bCs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قا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إن</w:t>
      </w:r>
      <w:r>
        <w:rPr>
          <w:rFonts w:cs="Times New Roman" w:ascii="Estrangelo Edessa" w:hAnsi="Estrangelo Edessa"/>
          <w:bCs/>
          <w:sz w:val="24"/>
          <w:szCs w:val="24"/>
          <w:rtl w:val="true"/>
        </w:rPr>
        <w:t>/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أن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... (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تجيء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أنّ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بعد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قو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إذ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كانت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قال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بمعنى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ظن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أو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ذكر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أو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أخبر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- </w:t>
      </w:r>
      <w:r>
        <w:rPr>
          <w:rFonts w:ascii="Estrangelo Edessa" w:hAnsi="Estrangelo Edessa" w:cs="Times New Roman"/>
          <w:bCs/>
          <w:sz w:val="24"/>
          <w:sz w:val="24"/>
          <w:szCs w:val="24"/>
          <w:rtl w:val="true"/>
        </w:rPr>
        <w:t>جل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زلزا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سكانَ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(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يمكن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ستخدام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الفعل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"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جلا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لازما</w:t>
      </w:r>
      <w:r>
        <w:rPr>
          <w:rFonts w:ascii="Estrangelo Edessa" w:hAnsi="Estrangelo Edessa" w:eastAsia="Estrangelo Edessa" w:cs="Estrangelo Edess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4"/>
          <w:sz w:val="24"/>
          <w:szCs w:val="24"/>
          <w:rtl w:val="true"/>
        </w:rPr>
        <w:t>ومتعديا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b/>
          <w:b/>
          <w:sz w:val="24"/>
          <w:szCs w:val="24"/>
        </w:rPr>
      </w:pPr>
      <w:r>
        <w:rPr>
          <w:rFonts w:cs="Times New Roman" w:ascii="Estrangelo Edessa" w:hAnsi="Estrangelo Edessa"/>
          <w:b/>
          <w:sz w:val="24"/>
          <w:szCs w:val="24"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cs="Times New Roman" w:ascii="Estrangelo Edessa" w:hAnsi="Estrangelo Edessa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Estrangelo Edessa" w:hAnsi="Estrangelo Edessa" w:cs="Times New Roman"/>
          <w:b/>
          <w:b/>
          <w:sz w:val="24"/>
          <w:szCs w:val="24"/>
        </w:rPr>
      </w:pPr>
      <w:r>
        <w:rPr>
          <w:rFonts w:cs="Times New Roman" w:ascii="Estrangelo Edessa" w:hAnsi="Estrangelo Edessa"/>
          <w:b/>
          <w:sz w:val="24"/>
          <w:szCs w:val="24"/>
          <w:rtl w:val="true"/>
        </w:rPr>
        <w:t>-</w:t>
      </w:r>
      <w:r>
        <w:rPr>
          <w:rFonts w:cs="Times New Roman" w:ascii="Estrangelo Edessa" w:hAnsi="Estrangelo Edessa"/>
          <w:b/>
          <w:sz w:val="24"/>
          <w:szCs w:val="24"/>
        </w:rPr>
        <w:t>15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Cs/>
          <w:sz w:val="24"/>
          <w:szCs w:val="24"/>
          <w:u w:val="single"/>
        </w:rPr>
      </w:pPr>
      <w:r>
        <w:rPr>
          <w:rFonts w:ascii="Estrangelo Edessa" w:hAnsi="Estrangelo Edessa" w:cs="Times New Roman"/>
          <w:bCs/>
          <w:sz w:val="24"/>
          <w:sz w:val="24"/>
          <w:szCs w:val="24"/>
          <w:u w:val="single"/>
          <w:rtl w:val="true"/>
        </w:rPr>
        <w:t>نبذة</w:t>
      </w:r>
      <w:r>
        <w:rPr>
          <w:rFonts w:ascii="Estrangelo Edessa" w:hAnsi="Estrangelo Edessa" w:eastAsia="Estrangelo Edessa" w:cs="Estrangelo Edessa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Estrangelo Edessa" w:hAnsi="Estrangelo Edessa" w:eastAsia="Estrangelo Edessa" w:cs="Estrangelo Edessa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u w:val="single"/>
          <w:rtl w:val="true"/>
        </w:rPr>
        <w:t>الدكتور</w:t>
      </w:r>
      <w:r>
        <w:rPr>
          <w:rFonts w:ascii="Estrangelo Edessa" w:hAnsi="Estrangelo Edessa" w:eastAsia="Estrangelo Edessa" w:cs="Estrangelo Edessa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u w:val="single"/>
          <w:rtl w:val="true"/>
        </w:rPr>
        <w:t>أحمد</w:t>
      </w:r>
      <w:r>
        <w:rPr>
          <w:rFonts w:ascii="Estrangelo Edessa" w:hAnsi="Estrangelo Edessa" w:eastAsia="Estrangelo Edessa" w:cs="Estrangelo Edessa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u w:val="single"/>
          <w:rtl w:val="true"/>
        </w:rPr>
        <w:t>مختار</w:t>
      </w:r>
      <w:r>
        <w:rPr>
          <w:rFonts w:ascii="Estrangelo Edessa" w:hAnsi="Estrangelo Edessa" w:eastAsia="Estrangelo Edessa" w:cs="Estrangelo Edessa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Cs/>
          <w:sz w:val="24"/>
          <w:sz w:val="24"/>
          <w:szCs w:val="24"/>
          <w:u w:val="single"/>
          <w:rtl w:val="true"/>
        </w:rPr>
        <w:t>عمر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sz w:val="20"/>
          <w:szCs w:val="20"/>
        </w:rPr>
      </w:pP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ل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القاهر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ا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</w:rPr>
        <w:t>1933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أب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رجا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تعليم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حفظ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قرآ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صغيرا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ث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تحق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الأزهر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ث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دا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لوم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كا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و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دفعت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ا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</w:rPr>
        <w:t>1958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حص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ى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اجستي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ل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دا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لو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ا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</w:rPr>
        <w:t>1963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ث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حص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ى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كتورا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جامع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مبردج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بريطاني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ا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</w:rPr>
        <w:t>1967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ا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كتور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حم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ختا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مر</w:t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t>;</w:t>
      </w:r>
      <w:r>
        <w:rPr>
          <w:rFonts w:ascii="Estrangelo Edessa" w:hAnsi="Estrangelo Edessa" w:cs="Times New Roman"/>
          <w:b/>
          <w:b/>
          <w:vanish/>
          <w:sz w:val="20"/>
          <w:sz w:val="20"/>
          <w:szCs w:val="20"/>
          <w:rtl w:val="true"/>
        </w:rPr>
        <w:t>فقيد</w:t>
      </w:r>
      <w:r>
        <w:rPr>
          <w:rFonts w:cs="Times New Roman" w:ascii="Estrangelo Edessa" w:hAnsi="Estrangelo Edessa"/>
          <w:b/>
          <w:vanish/>
          <w:sz w:val="20"/>
          <w:szCs w:val="20"/>
        </w:rPr>
        <w:t>ubli</w:t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separate"/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t>0</w:t>
      </w:r>
      <w:r>
        <w:rPr>
          <w:rtl w:val="true"/>
          <w:sz w:val="20"/>
          <w:b/>
          <w:sz w:val="20"/>
          <w:b/>
          <w:szCs w:val="20"/>
          <w:vanish/>
          <w:rFonts w:ascii="Estrangelo Edessa" w:hAnsi="Estrangelo Edessa" w:cs="Times New Roman"/>
        </w:rPr>
        <w:fldChar w:fldCharType="end"/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حرك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م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دائبة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ا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قر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جن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عج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حديث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الصندوق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لإنماء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اقتصادي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كا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ستشار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كثي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هيئ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صر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العربي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كا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شباب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ينش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عليق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غو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ثقاف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جل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رسال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ثقاف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رسال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جديد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غيرها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رك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راث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بير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يض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كث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ثلاثي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تاب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ي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حقيق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تأليف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ترجم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تب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ت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شه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الرياد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لال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اللون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النوع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صناع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عج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ي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"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كان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رجمات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إنجليز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إلى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نافذ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يط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ه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ويو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لى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ه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إنجاز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الم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جا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راس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و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حديث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نى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كتور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حم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ختا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م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تصحيح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إعلام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متابع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انحراف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و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شائع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ثقفين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تأليف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كتب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يسر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تعلي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قواع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كتاب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ن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ال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المجمع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 xml:space="preserve">"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يعرض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نشاط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و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ذ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قدم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خلا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ضويت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مجمع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لغ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ربي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القاهر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Estrangelo Edessa" w:hAnsi="Estrangelo Edessa" w:cs="Times New Roman"/>
          <w:b/>
          <w:b/>
          <w:sz w:val="20"/>
          <w:szCs w:val="20"/>
        </w:rPr>
      </w:pP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نوّع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طاؤ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جا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راس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قرآنية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اشترك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أليف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عج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قراءات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قرآنية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أصد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عج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وسوع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ألفاظ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قرآ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كري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راءاته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ذ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يجمع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ي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عمل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تفسير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الفهرسي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لفاظ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حضارة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قرآ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كريم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،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غي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ذلك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ؤلفاته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هذا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مجال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وق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توف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الدكتو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حمد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ختا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عمر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يو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</w:rPr>
        <w:t>4/4/2003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sz w:val="20"/>
          <w:szCs w:val="20"/>
        </w:rPr>
      </w:pPr>
      <w:r>
        <w:rPr>
          <w:rFonts w:eastAsia="Estrangelo Edessa" w:cs="Estrangelo Edessa" w:ascii="Estrangelo Edessa" w:hAnsi="Estrangelo Edessa"/>
          <w:b/>
          <w:sz w:val="20"/>
          <w:szCs w:val="20"/>
          <w:rtl w:val="true"/>
        </w:rPr>
        <w:t xml:space="preserve">                      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هاني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نسيرة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b/>
          <w:b/>
          <w:sz w:val="20"/>
          <w:szCs w:val="20"/>
        </w:rPr>
      </w:pPr>
      <w:r>
        <w:rPr>
          <w:rFonts w:eastAsia="Estrangelo Edessa" w:cs="Estrangelo Edessa" w:ascii="Estrangelo Edessa" w:hAnsi="Estrangelo Edessa"/>
          <w:b/>
          <w:sz w:val="20"/>
          <w:szCs w:val="20"/>
          <w:rtl w:val="true"/>
        </w:rPr>
        <w:t xml:space="preserve">         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موقع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إسلام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أون</w:t>
      </w:r>
      <w:r>
        <w:rPr>
          <w:rFonts w:ascii="Estrangelo Edessa" w:hAnsi="Estrangelo Edessa" w:eastAsia="Estrangelo Edessa" w:cs="Estrangelo Edess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لاين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" (</w:t>
      </w:r>
      <w:r>
        <w:rPr>
          <w:rFonts w:ascii="Estrangelo Edessa" w:hAnsi="Estrangelo Edessa" w:cs="Times New Roman"/>
          <w:b/>
          <w:b/>
          <w:sz w:val="20"/>
          <w:sz w:val="20"/>
          <w:szCs w:val="20"/>
          <w:rtl w:val="true"/>
        </w:rPr>
        <w:t>بتصرف</w:t>
      </w:r>
      <w:r>
        <w:rPr>
          <w:rFonts w:cs="Times New Roman" w:ascii="Estrangelo Edessa" w:hAnsi="Estrangelo Edessa"/>
          <w:b/>
          <w:sz w:val="20"/>
          <w:szCs w:val="20"/>
          <w:rtl w:val="true"/>
        </w:rPr>
        <w:t>)</w:t>
      </w:r>
      <w:r>
        <w:rPr>
          <w:rFonts w:cs="Times New Roman" w:ascii="Estrangelo Edessa" w:hAnsi="Estrangelo Edessa"/>
          <w:b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Estrangelo Edessa" w:hAnsi="Estrangelo Edessa" w:cs="Times New Roman"/>
          <w:sz w:val="24"/>
          <w:szCs w:val="24"/>
        </w:rPr>
      </w:pPr>
      <w:r>
        <w:rPr>
          <w:rFonts w:cs="Times New Roman" w:ascii="Estrangelo Edessa" w:hAnsi="Estrangelo Edess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  <w:rtl w:val="tru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0:00Z</dcterms:created>
  <dc:creator>sayed hussein</dc:creator>
  <dc:description/>
  <cp:keywords/>
  <dc:language>en-US</dc:language>
  <cp:lastModifiedBy>Mohamed.Jendoubi_2</cp:lastModifiedBy>
  <cp:lastPrinted>2008-05-22T19:23:00Z</cp:lastPrinted>
  <dcterms:modified xsi:type="dcterms:W3CDTF">2008-06-03T15:50:00Z</dcterms:modified>
  <cp:revision>2</cp:revision>
  <dc:subject/>
  <dc:title>تخريجات عصرية في السلامة اللغوية</dc:title>
</cp:coreProperties>
</file>